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1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43 370,6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 344,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6 810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9 669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 669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164 957,4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 816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19 4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19 419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 419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78 413,2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528,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7391,6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250,1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0250,1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финансирования подпрограммы составит 243 370,6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3 344,2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26 810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29 669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29 669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164 957,4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20 816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19 4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9 419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9 419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78 413,2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12 528,2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7 391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0 2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0 2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User</cp:lastModifiedBy>
  <cp:lastPrinted>2016-11-03T18:06:00Z</cp:lastPrinted>
  <dcterms:modified xsi:type="dcterms:W3CDTF">2018-08-21T14:31:00Z</dcterms:modified>
  <cp:revision>37</cp:revision>
  <dc:subject/>
  <dc:title/>
</cp:coreProperties>
</file>